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rograma Erasmus+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no Lectivo _____/ 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OMPROMISSO pRÉVIO DE rECONHECIMENTO aCADÉMIC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ADOS PESSOAIS DO ALUN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DADOS ACADÉMICO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4080"/>
        <w:gridCol w:w="1457"/>
        <w:gridCol w:w="583"/>
        <w:gridCol w:w="1080"/>
        <w:gridCol w:w="3952"/>
        <w:gridCol w:w="1457"/>
      </w:tblGrid>
      <w:tr>
        <w:trPr/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16"/>
                <w:szCs w:val="16"/>
              </w:rPr>
              <w:t>LISTA DE UNIDADES CURRICULARES QUE FREQUENTARÁ NA UNIVERSIDADE DE ACOLHIMEN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a Universidad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: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S CURRICULARES DA ESCOLA EM QUE SE ENCONTRA MATRICULADO E PARA AS QUAIS SOLICITA RECONHECIMENTO ACADÉMICO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16"/>
                <w:szCs w:val="16"/>
                <w:u w:val="single"/>
              </w:rPr>
              <w:t>NOTA: No caso de o reconhecimento ser proposto para Suplemento ao Diploma, deverá ser referido em observaçõe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RÉDITO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rovação do Conselho Científico, realizado em _____/_____/______(Juntar cópia da Ac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Myriad Pro;Corbe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yriad Pro;Corbel"/>
          <w:b/>
        </w:rPr>
        <w:t xml:space="preserve"> </w:t>
      </w:r>
      <w:r>
        <w:rPr>
          <w:b/>
        </w:rPr>
        <w:t xml:space="preserve">Assinatura do Coordenador Institucional Erasmus </w:t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Myriad Pro;Corbel"/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_________________________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Myriad Pro;Corbe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pacing w:val="4"/>
          <w:position w:val="4"/>
        </w:rPr>
      </w:pPr>
      <w:r>
        <w:rPr>
          <w:b/>
          <w:caps/>
          <w:spacing w:val="4"/>
          <w:position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525" cy="19050"/>
                <wp:effectExtent l="0" t="0" r="0" b="0"/>
                <wp:docPr id="2" name="diploma_sup_label-ipt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ploma_sup_label-ipt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3" name="D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4" name="ECT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CT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3:00Z</dcterms:created>
  <dc:creator>Marc lafont</dc:creator>
  <dc:description/>
  <cp:keywords/>
  <dc:language>en-US</dc:language>
  <cp:lastModifiedBy>Conceicao Catroga</cp:lastModifiedBy>
  <cp:lastPrinted>2010-06-21T09:58:00Z</cp:lastPrinted>
  <dcterms:modified xsi:type="dcterms:W3CDTF">2019-06-25T10:33:00Z</dcterms:modified>
  <cp:revision>2</cp:revision>
  <dc:subject/>
  <dc:title>Exmo</dc:title>
</cp:coreProperties>
</file>