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" w:leader="none"/>
          <w:tab w:val="center" w:pos="5329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center" w:pos="5329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center" w:pos="5329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raineeship Evaluation</w:t>
      </w:r>
    </w:p>
    <w:p>
      <w:pPr>
        <w:pStyle w:val="Normal"/>
        <w:tabs>
          <w:tab w:val="clear" w:pos="708"/>
          <w:tab w:val="left" w:pos="690" w:leader="none"/>
          <w:tab w:val="center" w:pos="532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ademic Year ______/_______</w:t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35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ME OF THE SENDING INSTITUTION: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School: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pt-PT"/>
              </w:rPr>
              <w:t xml:space="preserve">Institutional Erasmus Coordinator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sz w:val="16"/>
                <w:szCs w:val="16"/>
                <w:lang w:val="pt-PT"/>
              </w:rPr>
              <w:t>Tel.: + 0351 ----------- Fax: + 351 ------------- E-mail: ----------------</w:t>
            </w:r>
          </w:p>
        </w:tc>
      </w:tr>
    </w:tbl>
    <w:p>
      <w:pPr>
        <w:pStyle w:val="Normal"/>
        <w:rPr>
          <w:rFonts w:ascii="Calibri" w:hAnsi="Calibri" w:cs="Calibri"/>
          <w:sz w:val="10"/>
          <w:lang w:val="pt-PT"/>
        </w:rPr>
      </w:pPr>
      <w:r>
        <w:rPr>
          <w:rFonts w:cs="Calibri" w:ascii="Calibri" w:hAnsi="Calibri"/>
          <w:sz w:val="10"/>
          <w:lang w:val="pt-PT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ME OF THE STUDENT: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e and place of birth:   </w:t>
            </w: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Gender: </w:t>
            </w: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raining Period:  from    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Texto1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till 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Texto1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  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Texto1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onth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ME OF THE HOST ORGANISATION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ield of Activity: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ull Address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Coordinator’s name 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sz w:val="16"/>
                <w:szCs w:val="16"/>
                <w:lang w:val="pt-PT"/>
              </w:rPr>
              <w:t xml:space="preserve">Tel.:: + </w:t>
            </w:r>
            <w:r>
              <w:fldChar w:fldCharType="begin">
                <w:ffData>
                  <w:name w:val="Texto1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pt-PT"/>
              </w:rPr>
              <w:t xml:space="preserve"> E-mail:  </w:t>
            </w:r>
            <w:r>
              <w:fldChar w:fldCharType="begin">
                <w:ffData>
                  <w:name w:val="Texto1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lang w:val="pt-PT"/>
        </w:rPr>
      </w:pPr>
      <w:r>
        <w:rPr>
          <w:rFonts w:cs="Calibri" w:ascii="Calibri" w:hAnsi="Calibri"/>
          <w:sz w:val="10"/>
          <w:lang w:val="pt-PT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5"/>
        <w:gridCol w:w="1015"/>
        <w:gridCol w:w="1015"/>
        <w:gridCol w:w="1015"/>
        <w:gridCol w:w="460"/>
        <w:gridCol w:w="555"/>
        <w:gridCol w:w="1015"/>
        <w:gridCol w:w="1015"/>
        <w:gridCol w:w="1015"/>
      </w:tblGrid>
      <w:tr>
        <w:trPr>
          <w:trHeight w:val="1134" w:hRule="atLeast"/>
          <w:cantSplit w:val="true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800000"/>
                <w:sz w:val="18"/>
                <w:szCs w:val="18"/>
              </w:rPr>
              <w:t>Please tick the boxes according to evaluatio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cellen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ery goo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ood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verag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ee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ery wee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acceptable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 Integration into work environmen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9_3405344150"/>
            <w:bookmarkStart w:id="1" w:name="__Fieldmark__9_3405344150"/>
            <w:bookmarkEnd w:id="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10_3405344150"/>
            <w:bookmarkStart w:id="3" w:name="__Fieldmark__10_3405344150"/>
            <w:bookmarkEnd w:id="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11_3405344150"/>
            <w:bookmarkStart w:id="5" w:name="__Fieldmark__11_3405344150"/>
            <w:bookmarkEnd w:id="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12_3405344150"/>
            <w:bookmarkStart w:id="7" w:name="__Fieldmark__12_3405344150"/>
            <w:bookmarkEnd w:id="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13_3405344150"/>
            <w:bookmarkStart w:id="9" w:name="__Fieldmark__13_3405344150"/>
            <w:bookmarkEnd w:id="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14_3405344150"/>
            <w:bookmarkStart w:id="11" w:name="__Fieldmark__14_3405344150"/>
            <w:bookmarkEnd w:id="1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" w:name="__Fieldmark__15_3405344150"/>
            <w:bookmarkStart w:id="13" w:name="__Fieldmark__15_3405344150"/>
            <w:bookmarkEnd w:id="1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Dynamism and motiv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" w:name="__Fieldmark__16_3405344150"/>
            <w:bookmarkStart w:id="15" w:name="__Fieldmark__16_3405344150"/>
            <w:bookmarkEnd w:id="1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" w:name="__Fieldmark__17_3405344150"/>
            <w:bookmarkStart w:id="17" w:name="__Fieldmark__17_3405344150"/>
            <w:bookmarkEnd w:id="1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" w:name="__Fieldmark__18_3405344150"/>
            <w:bookmarkStart w:id="19" w:name="__Fieldmark__18_3405344150"/>
            <w:bookmarkEnd w:id="1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0" w:name="__Fieldmark__19_3405344150"/>
            <w:bookmarkStart w:id="21" w:name="__Fieldmark__19_3405344150"/>
            <w:bookmarkEnd w:id="2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2" w:name="__Fieldmark__20_3405344150"/>
            <w:bookmarkStart w:id="23" w:name="__Fieldmark__20_3405344150"/>
            <w:bookmarkEnd w:id="2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4" w:name="__Fieldmark__21_3405344150"/>
            <w:bookmarkStart w:id="25" w:name="__Fieldmark__21_3405344150"/>
            <w:bookmarkEnd w:id="2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6" w:name="__Fieldmark__22_3405344150"/>
            <w:bookmarkStart w:id="27" w:name="__Fieldmark__22_3405344150"/>
            <w:bookmarkEnd w:id="2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Efficiency at wor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8" w:name="__Fieldmark__23_3405344150"/>
            <w:bookmarkStart w:id="29" w:name="__Fieldmark__23_3405344150"/>
            <w:bookmarkEnd w:id="2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0" w:name="__Fieldmark__24_3405344150"/>
            <w:bookmarkStart w:id="31" w:name="__Fieldmark__24_3405344150"/>
            <w:bookmarkEnd w:id="3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2" w:name="__Fieldmark__25_3405344150"/>
            <w:bookmarkStart w:id="33" w:name="__Fieldmark__25_3405344150"/>
            <w:bookmarkEnd w:id="3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4" w:name="__Fieldmark__26_3405344150"/>
            <w:bookmarkStart w:id="35" w:name="__Fieldmark__26_3405344150"/>
            <w:bookmarkEnd w:id="3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6" w:name="__Fieldmark__27_3405344150"/>
            <w:bookmarkStart w:id="37" w:name="__Fieldmark__27_3405344150"/>
            <w:bookmarkEnd w:id="3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8" w:name="__Fieldmark__28_3405344150"/>
            <w:bookmarkStart w:id="39" w:name="__Fieldmark__28_3405344150"/>
            <w:bookmarkEnd w:id="3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0" w:name="__Fieldmark__29_3405344150"/>
            <w:bookmarkStart w:id="41" w:name="__Fieldmark__29_3405344150"/>
            <w:bookmarkEnd w:id="4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 Capacity  to work abroad and analyze the project /task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2" w:name="__Fieldmark__30_3405344150"/>
            <w:bookmarkStart w:id="43" w:name="__Fieldmark__30_3405344150"/>
            <w:bookmarkEnd w:id="4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4" w:name="__Fieldmark__31_3405344150"/>
            <w:bookmarkStart w:id="45" w:name="__Fieldmark__31_3405344150"/>
            <w:bookmarkEnd w:id="4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6" w:name="__Fieldmark__32_3405344150"/>
            <w:bookmarkStart w:id="47" w:name="__Fieldmark__32_3405344150"/>
            <w:bookmarkEnd w:id="4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8" w:name="__Fieldmark__33_3405344150"/>
            <w:bookmarkStart w:id="49" w:name="__Fieldmark__33_3405344150"/>
            <w:bookmarkEnd w:id="4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0" w:name="__Fieldmark__34_3405344150"/>
            <w:bookmarkStart w:id="51" w:name="__Fieldmark__34_3405344150"/>
            <w:bookmarkEnd w:id="5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2" w:name="__Fieldmark__35_3405344150"/>
            <w:bookmarkStart w:id="53" w:name="__Fieldmark__35_3405344150"/>
            <w:bookmarkEnd w:id="5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4" w:name="__Fieldmark__36_3405344150"/>
            <w:bookmarkStart w:id="55" w:name="__Fieldmark__36_3405344150"/>
            <w:bookmarkEnd w:id="5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 . Ability to apply knowledge in the course of the project/task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6" w:name="__Fieldmark__37_3405344150"/>
            <w:bookmarkStart w:id="57" w:name="__Fieldmark__37_3405344150"/>
            <w:bookmarkEnd w:id="5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8" w:name="__Fieldmark__38_3405344150"/>
            <w:bookmarkStart w:id="59" w:name="__Fieldmark__38_3405344150"/>
            <w:bookmarkEnd w:id="5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0" w:name="__Fieldmark__39_3405344150"/>
            <w:bookmarkStart w:id="61" w:name="__Fieldmark__39_3405344150"/>
            <w:bookmarkEnd w:id="6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2" w:name="__Fieldmark__40_3405344150"/>
            <w:bookmarkStart w:id="63" w:name="__Fieldmark__40_3405344150"/>
            <w:bookmarkEnd w:id="6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4" w:name="__Fieldmark__41_3405344150"/>
            <w:bookmarkStart w:id="65" w:name="__Fieldmark__41_3405344150"/>
            <w:bookmarkEnd w:id="6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6" w:name="__Fieldmark__42_3405344150"/>
            <w:bookmarkStart w:id="67" w:name="__Fieldmark__42_3405344150"/>
            <w:bookmarkEnd w:id="6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8" w:name="__Fieldmark__43_3405344150"/>
            <w:bookmarkStart w:id="69" w:name="__Fieldmark__43_3405344150"/>
            <w:bookmarkEnd w:id="6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 . Ability to develop new knowledge in the course of the project/task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0" w:name="__Fieldmark__44_3405344150"/>
            <w:bookmarkStart w:id="71" w:name="__Fieldmark__44_3405344150"/>
            <w:bookmarkEnd w:id="7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2" w:name="__Fieldmark__45_3405344150"/>
            <w:bookmarkStart w:id="73" w:name="__Fieldmark__45_3405344150"/>
            <w:bookmarkEnd w:id="7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4" w:name="__Fieldmark__46_3405344150"/>
            <w:bookmarkStart w:id="75" w:name="__Fieldmark__46_3405344150"/>
            <w:bookmarkEnd w:id="7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6" w:name="__Fieldmark__47_3405344150"/>
            <w:bookmarkStart w:id="77" w:name="__Fieldmark__47_3405344150"/>
            <w:bookmarkEnd w:id="7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8" w:name="__Fieldmark__48_3405344150"/>
            <w:bookmarkStart w:id="79" w:name="__Fieldmark__48_3405344150"/>
            <w:bookmarkEnd w:id="7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0" w:name="__Fieldmark__49_3405344150"/>
            <w:bookmarkStart w:id="81" w:name="__Fieldmark__49_3405344150"/>
            <w:bookmarkEnd w:id="8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2" w:name="__Fieldmark__50_3405344150"/>
            <w:bookmarkStart w:id="83" w:name="__Fieldmark__50_3405344150"/>
            <w:bookmarkEnd w:id="8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 Flexibi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4" w:name="__Fieldmark__51_3405344150"/>
            <w:bookmarkStart w:id="85" w:name="__Fieldmark__51_3405344150"/>
            <w:bookmarkEnd w:id="8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6" w:name="__Fieldmark__52_3405344150"/>
            <w:bookmarkStart w:id="87" w:name="__Fieldmark__52_3405344150"/>
            <w:bookmarkEnd w:id="8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8" w:name="__Fieldmark__53_3405344150"/>
            <w:bookmarkStart w:id="89" w:name="__Fieldmark__53_3405344150"/>
            <w:bookmarkEnd w:id="8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0" w:name="__Fieldmark__54_3405344150"/>
            <w:bookmarkStart w:id="91" w:name="__Fieldmark__54_3405344150"/>
            <w:bookmarkEnd w:id="9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2" w:name="__Fieldmark__55_3405344150"/>
            <w:bookmarkStart w:id="93" w:name="__Fieldmark__55_3405344150"/>
            <w:bookmarkEnd w:id="9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4" w:name="__Fieldmark__56_3405344150"/>
            <w:bookmarkStart w:id="95" w:name="__Fieldmark__56_3405344150"/>
            <w:bookmarkEnd w:id="9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6" w:name="__Fieldmark__57_3405344150"/>
            <w:bookmarkStart w:id="97" w:name="__Fieldmark__57_3405344150"/>
            <w:bookmarkEnd w:id="9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 Sense of organiz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8" w:name="__Fieldmark__58_3405344150"/>
            <w:bookmarkStart w:id="99" w:name="__Fieldmark__58_3405344150"/>
            <w:bookmarkEnd w:id="9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0" w:name="__Fieldmark__59_3405344150"/>
            <w:bookmarkStart w:id="101" w:name="__Fieldmark__59_3405344150"/>
            <w:bookmarkEnd w:id="10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2" w:name="__Fieldmark__60_3405344150"/>
            <w:bookmarkStart w:id="103" w:name="__Fieldmark__60_3405344150"/>
            <w:bookmarkEnd w:id="10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4" w:name="__Fieldmark__61_3405344150"/>
            <w:bookmarkStart w:id="105" w:name="__Fieldmark__61_3405344150"/>
            <w:bookmarkEnd w:id="10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6" w:name="__Fieldmark__62_3405344150"/>
            <w:bookmarkStart w:id="107" w:name="__Fieldmark__62_3405344150"/>
            <w:bookmarkEnd w:id="10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8" w:name="__Fieldmark__63_3405344150"/>
            <w:bookmarkStart w:id="109" w:name="__Fieldmark__63_3405344150"/>
            <w:bookmarkEnd w:id="10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0" w:name="__Fieldmark__64_3405344150"/>
            <w:bookmarkStart w:id="111" w:name="__Fieldmark__64_3405344150"/>
            <w:bookmarkEnd w:id="11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 Teamwork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2" w:name="__Fieldmark__65_3405344150"/>
            <w:bookmarkStart w:id="113" w:name="__Fieldmark__65_3405344150"/>
            <w:bookmarkEnd w:id="11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4" w:name="__Fieldmark__66_3405344150"/>
            <w:bookmarkStart w:id="115" w:name="__Fieldmark__66_3405344150"/>
            <w:bookmarkEnd w:id="11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6" w:name="__Fieldmark__67_3405344150"/>
            <w:bookmarkStart w:id="117" w:name="__Fieldmark__67_3405344150"/>
            <w:bookmarkEnd w:id="11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8" w:name="__Fieldmark__68_3405344150"/>
            <w:bookmarkStart w:id="119" w:name="__Fieldmark__68_3405344150"/>
            <w:bookmarkEnd w:id="11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0" w:name="__Fieldmark__69_3405344150"/>
            <w:bookmarkStart w:id="121" w:name="__Fieldmark__69_3405344150"/>
            <w:bookmarkEnd w:id="12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2" w:name="__Fieldmark__70_3405344150"/>
            <w:bookmarkStart w:id="123" w:name="__Fieldmark__70_3405344150"/>
            <w:bookmarkEnd w:id="12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4" w:name="__Fieldmark__71_3405344150"/>
            <w:bookmarkStart w:id="125" w:name="__Fieldmark__71_3405344150"/>
            <w:bookmarkEnd w:id="12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 Ability for (intercultural) communi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6" w:name="__Fieldmark__72_3405344150"/>
            <w:bookmarkStart w:id="127" w:name="__Fieldmark__72_3405344150"/>
            <w:bookmarkEnd w:id="12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8" w:name="__Fieldmark__73_3405344150"/>
            <w:bookmarkStart w:id="129" w:name="__Fieldmark__73_3405344150"/>
            <w:bookmarkEnd w:id="12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0" w:name="__Fieldmark__74_3405344150"/>
            <w:bookmarkStart w:id="131" w:name="__Fieldmark__74_3405344150"/>
            <w:bookmarkEnd w:id="13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2" w:name="__Fieldmark__75_3405344150"/>
            <w:bookmarkStart w:id="133" w:name="__Fieldmark__75_3405344150"/>
            <w:bookmarkEnd w:id="13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4" w:name="__Fieldmark__76_3405344150"/>
            <w:bookmarkStart w:id="135" w:name="__Fieldmark__76_3405344150"/>
            <w:bookmarkEnd w:id="13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6" w:name="__Fieldmark__77_3405344150"/>
            <w:bookmarkStart w:id="137" w:name="__Fieldmark__77_3405344150"/>
            <w:bookmarkEnd w:id="13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8" w:name="__Fieldmark__78_3405344150"/>
            <w:bookmarkStart w:id="139" w:name="__Fieldmark__78_3405344150"/>
            <w:bookmarkEnd w:id="13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1. Self-reliance / sense of initiative at work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0" w:name="__Fieldmark__79_3405344150"/>
            <w:bookmarkStart w:id="141" w:name="__Fieldmark__79_3405344150"/>
            <w:bookmarkEnd w:id="14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2" w:name="__Fieldmark__80_3405344150"/>
            <w:bookmarkStart w:id="143" w:name="__Fieldmark__80_3405344150"/>
            <w:bookmarkEnd w:id="14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4" w:name="__Fieldmark__81_3405344150"/>
            <w:bookmarkStart w:id="145" w:name="__Fieldmark__81_3405344150"/>
            <w:bookmarkEnd w:id="14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6" w:name="__Fieldmark__82_3405344150"/>
            <w:bookmarkStart w:id="147" w:name="__Fieldmark__82_3405344150"/>
            <w:bookmarkEnd w:id="14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8" w:name="__Fieldmark__83_3405344150"/>
            <w:bookmarkStart w:id="149" w:name="__Fieldmark__83_3405344150"/>
            <w:bookmarkEnd w:id="14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0" w:name="__Fieldmark__84_3405344150"/>
            <w:bookmarkStart w:id="151" w:name="__Fieldmark__84_3405344150"/>
            <w:bookmarkEnd w:id="15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2" w:name="__Fieldmark__85_3405344150"/>
            <w:bookmarkStart w:id="153" w:name="__Fieldmark__85_3405344150"/>
            <w:bookmarkEnd w:id="15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 Ability to produce an operational report for the organizatio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4" w:name="__Fieldmark__86_3405344150"/>
            <w:bookmarkStart w:id="155" w:name="__Fieldmark__86_3405344150"/>
            <w:bookmarkEnd w:id="15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6" w:name="__Fieldmark__87_3405344150"/>
            <w:bookmarkStart w:id="157" w:name="__Fieldmark__87_3405344150"/>
            <w:bookmarkEnd w:id="15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8" w:name="__Fieldmark__88_3405344150"/>
            <w:bookmarkStart w:id="159" w:name="__Fieldmark__88_3405344150"/>
            <w:bookmarkEnd w:id="15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0" w:name="__Fieldmark__89_3405344150"/>
            <w:bookmarkStart w:id="161" w:name="__Fieldmark__89_3405344150"/>
            <w:bookmarkEnd w:id="16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2" w:name="__Fieldmark__90_3405344150"/>
            <w:bookmarkStart w:id="163" w:name="__Fieldmark__90_3405344150"/>
            <w:bookmarkEnd w:id="16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4" w:name="__Fieldmark__91_3405344150"/>
            <w:bookmarkStart w:id="165" w:name="__Fieldmark__91_3405344150"/>
            <w:bookmarkEnd w:id="16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6" w:name="__Fieldmark__92_3405344150"/>
            <w:bookmarkStart w:id="167" w:name="__Fieldmark__92_3405344150"/>
            <w:bookmarkEnd w:id="16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 Reliab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8" w:name="__Fieldmark__93_3405344150"/>
            <w:bookmarkStart w:id="169" w:name="__Fieldmark__93_3405344150"/>
            <w:bookmarkEnd w:id="16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0" w:name="__Fieldmark__94_3405344150"/>
            <w:bookmarkStart w:id="171" w:name="__Fieldmark__94_3405344150"/>
            <w:bookmarkEnd w:id="17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2" w:name="__Fieldmark__95_3405344150"/>
            <w:bookmarkStart w:id="173" w:name="__Fieldmark__95_3405344150"/>
            <w:bookmarkEnd w:id="17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4" w:name="__Fieldmark__96_3405344150"/>
            <w:bookmarkStart w:id="175" w:name="__Fieldmark__96_3405344150"/>
            <w:bookmarkEnd w:id="17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6" w:name="__Fieldmark__97_3405344150"/>
            <w:bookmarkStart w:id="177" w:name="__Fieldmark__97_3405344150"/>
            <w:bookmarkEnd w:id="17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8" w:name="__Fieldmark__98_3405344150"/>
            <w:bookmarkStart w:id="179" w:name="__Fieldmark__98_3405344150"/>
            <w:bookmarkEnd w:id="17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0" w:name="__Fieldmark__99_3405344150"/>
            <w:bookmarkStart w:id="181" w:name="__Fieldmark__99_3405344150"/>
            <w:bookmarkEnd w:id="18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 Observance of working rules (attendance, punctuality, safety, …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2" w:name="__Fieldmark__100_3405344150"/>
            <w:bookmarkStart w:id="183" w:name="__Fieldmark__100_3405344150"/>
            <w:bookmarkEnd w:id="18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4" w:name="__Fieldmark__101_3405344150"/>
            <w:bookmarkStart w:id="185" w:name="__Fieldmark__101_3405344150"/>
            <w:bookmarkEnd w:id="18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6" w:name="__Fieldmark__102_3405344150"/>
            <w:bookmarkStart w:id="187" w:name="__Fieldmark__102_3405344150"/>
            <w:bookmarkEnd w:id="18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8" w:name="__Fieldmark__103_3405344150"/>
            <w:bookmarkStart w:id="189" w:name="__Fieldmark__103_3405344150"/>
            <w:bookmarkEnd w:id="18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90" w:name="__Fieldmark__104_3405344150"/>
            <w:bookmarkStart w:id="191" w:name="__Fieldmark__104_3405344150"/>
            <w:bookmarkEnd w:id="19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92" w:name="__Fieldmark__105_3405344150"/>
            <w:bookmarkStart w:id="193" w:name="__Fieldmark__105_3405344150"/>
            <w:bookmarkEnd w:id="19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94" w:name="__Fieldmark__106_3405344150"/>
            <w:bookmarkStart w:id="195" w:name="__Fieldmark__106_3405344150"/>
            <w:bookmarkEnd w:id="19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uration of the mobility 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CTS grading Scale (1)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CTS Credits 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alibri" w:ascii="Calibri" w:hAnsi="Calibri"/>
          <w:sz w:val="16"/>
          <w:szCs w:val="16"/>
        </w:rPr>
        <w:t>(1) see explanation on the back pag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urther advice or information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240"/>
      </w:tblGrid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What led you to offer student training placements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2"/>
        <w:gridCol w:w="745"/>
        <w:gridCol w:w="1118"/>
        <w:gridCol w:w="621"/>
        <w:gridCol w:w="1114"/>
      </w:tblGrid>
      <w:tr>
        <w:trPr/>
        <w:tc>
          <w:tcPr>
            <w:tcW w:w="720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his training was relevant to your organization?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96" w:name="__Fieldmark__111_3405344150"/>
            <w:bookmarkStart w:id="197" w:name="__Fieldmark__111_3405344150"/>
            <w:bookmarkEnd w:id="19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98" w:name="__Fieldmark__112_3405344150"/>
            <w:bookmarkStart w:id="199" w:name="__Fieldmark__112_3405344150"/>
            <w:bookmarkEnd w:id="19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Would you take on this trainee, if you were in a position to recruit a new graduate?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00" w:name="__Fieldmark__113_3405344150"/>
            <w:bookmarkStart w:id="201" w:name="__Fieldmark__113_3405344150"/>
            <w:bookmarkEnd w:id="20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02" w:name="__Fieldmark__114_3405344150"/>
            <w:bookmarkStart w:id="203" w:name="__Fieldmark__114_3405344150"/>
            <w:bookmarkEnd w:id="20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d you find the trainee had any language problem?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04" w:name="__Fieldmark__115_3405344150"/>
            <w:bookmarkStart w:id="205" w:name="__Fieldmark__115_3405344150"/>
            <w:bookmarkEnd w:id="20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06" w:name="__Fieldmark__116_3405344150"/>
            <w:bookmarkStart w:id="207" w:name="__Fieldmark__116_3405344150"/>
            <w:bookmarkEnd w:id="20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240"/>
      </w:tblGrid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re there any subject areas or skills that need improvement?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040"/>
        <w:gridCol w:w="3000"/>
      </w:tblGrid>
      <w:tr>
        <w:trPr/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nature of the coordinator at the host organiz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mp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B: This document is not valid without the coordinator’s signature and the official stamp of the organisation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>(1) ECTS grading sca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883"/>
      </w:tblGrid>
      <w:tr>
        <w:trPr>
          <w:trHeight w:val="34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CTS Gra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efinition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XCELLENT – outstanding performance with only minor errors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</w:t>
            </w:r>
          </w:p>
        </w:tc>
        <w:tc>
          <w:tcPr>
            <w:tcW w:w="8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VERY GOOD – above the average standard but with some errors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</w:t>
            </w:r>
          </w:p>
        </w:tc>
        <w:tc>
          <w:tcPr>
            <w:tcW w:w="8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OOD – generally sound work with a number of notable errors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</w:t>
            </w:r>
          </w:p>
        </w:tc>
        <w:tc>
          <w:tcPr>
            <w:tcW w:w="8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TISFACTORY – fair but with significant shortcomings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</w:t>
            </w:r>
          </w:p>
        </w:tc>
        <w:tc>
          <w:tcPr>
            <w:tcW w:w="8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FFICIENT – performance meets the minimum criteria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</w:t>
            </w:r>
          </w:p>
        </w:tc>
        <w:tc>
          <w:tcPr>
            <w:tcW w:w="8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AIL – some work required before the credit can be awarded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XF</w:t>
            </w:r>
          </w:p>
        </w:tc>
        <w:tc>
          <w:tcPr>
            <w:tcW w:w="8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FAIL – considerable further work is required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567" w:gutter="0" w:header="284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PT" w:eastAsia="en-US"/>
      </w:rPr>
    </w:pPr>
    <w:r>
      <w:rPr>
        <w:lang w:val="pt-PT" w:eastAsia="en-US"/>
      </w:rPr>
    </w:r>
  </w:p>
  <w:p>
    <w:pPr>
      <w:pStyle w:val="Footer"/>
      <w:rPr>
        <w:lang w:val="pt-PT" w:eastAsia="en-US"/>
      </w:rPr>
    </w:pPr>
    <w:r>
      <w:rPr>
        <w:lang w:val="pt-PT" w:eastAsia="en-US"/>
      </w:rPr>
      <w:t xml:space="preserve">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pt-PT" w:eastAsia="en-US"/>
      </w:rPr>
      <w:drawing>
        <wp:inline distT="0" distB="0" distL="0" distR="0">
          <wp:extent cx="2161540" cy="61912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PT" w:eastAsia="en-US"/>
      </w:rPr>
      <w:t xml:space="preserve">                                                                   </w:t>
    </w:r>
    <w:r>
      <w:rPr>
        <w:lang w:val="pt-PT" w:eastAsia="en-US"/>
      </w:rPr>
      <w:drawing>
        <wp:inline distT="0" distB="0" distL="0" distR="0">
          <wp:extent cx="1410970" cy="1358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358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PT" w:eastAsia="en-US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13:00Z</dcterms:created>
  <dc:creator>ngarcia</dc:creator>
  <dc:description/>
  <cp:keywords/>
  <dc:language>en-US</dc:language>
  <cp:lastModifiedBy>CCatroga</cp:lastModifiedBy>
  <cp:lastPrinted>2008-12-09T11:38:00Z</cp:lastPrinted>
  <dcterms:modified xsi:type="dcterms:W3CDTF">2017-05-03T14:51:00Z</dcterms:modified>
  <cp:revision>4</cp:revision>
  <dc:subject/>
  <dc:title/>
</cp:coreProperties>
</file>