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 xml:space="preserve">STUDENT APPLICATION FOR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-554355</wp:posOffset>
                </wp:positionV>
                <wp:extent cx="11328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5.8pt;mso-wrap-distance-left:9.05pt;mso-wrap-distance-right:9.05pt;mso-wrap-distance-top:0pt;mso-wrap-distance-bottom:0pt;margin-top:-43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cademic Year: </w:t>
            </w:r>
            <w:r>
              <w:rPr>
                <w:rFonts w:cs="Arial" w:ascii="Arial" w:hAnsi="Arial"/>
                <w:lang w:val="en-GB"/>
              </w:rPr>
              <w:t xml:space="preserve">.........................   </w:t>
            </w:r>
            <w:r>
              <w:rPr>
                <w:rFonts w:cs="Arial" w:ascii="Arial" w:hAnsi="Arial"/>
                <w:b/>
                <w:lang w:val="en-GB"/>
              </w:rPr>
              <w:t xml:space="preserve">Programme: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617103922"/>
            <w:bookmarkStart w:id="1" w:name="__Fieldmark__0_617103922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rasmus +  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617103922"/>
            <w:bookmarkStart w:id="3" w:name="__Fieldmark__1_617103922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lang w:val="en-GB"/>
              </w:rPr>
              <w:t>(specify)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Sending Institutio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Address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stitutional Coordina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:...................... Fax: ………………… E-mail: 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 xml:space="preserve">Student’s </w:t>
      </w:r>
      <w:r>
        <w:rPr/>
        <w:t xml:space="preserve">Personal Dat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 …………………………………………..  Surname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Date of Birth: ……/……/19…   Sex: M/ 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her’s name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her’s name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ital State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.º of Passport or ID Card: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: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: .....................  E-mail: 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ies Envisaged Abro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eld of Study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Period of Study: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617103922"/>
            <w:bookmarkStart w:id="5" w:name="__Fieldmark__2_617103922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utumn Semester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617103922"/>
            <w:bookmarkStart w:id="7" w:name="__Fieldmark__3_617103922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ring Semest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Date:....../……/20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 Date:....../……/20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ate</w:t>
        <w:tab/>
        <w:tab/>
        <w:tab/>
        <w:tab/>
        <w:tab/>
        <w:t>Student’s Signa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Erasmus + Coordinator’s of the Sending Institution Signatu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8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5-09-29T15:05:00Z</dcterms:modified>
  <cp:revision>3</cp:revision>
  <dc:subject/>
  <dc:title>Exmo</dc:title>
</cp:coreProperties>
</file>