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CATION FORM FOR ACCOMMODATION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CADEMIC YEAR 20__/20__</w:t>
      </w:r>
    </w:p>
    <w:p>
      <w:pPr>
        <w:pStyle w:val="Normal"/>
        <w:jc w:val="center"/>
        <w:rPr>
          <w:bCs/>
          <w:sz w:val="32"/>
          <w:u w:val="single"/>
          <w:lang w:val="en-GB"/>
        </w:rPr>
      </w:pPr>
      <w:r>
        <w:rPr>
          <w:bCs/>
          <w:sz w:val="32"/>
          <w:u w:val="single"/>
          <w:lang w:val="en-GB"/>
        </w:rPr>
        <w:t>(Please write in capital letters)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To be completed and returned to (by email or fax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Politécnico de Tom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e Relações Intern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a Serra, Quinta do Contad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B2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00 - 313 Tomar - Portu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f: (351) 249 346 3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(351) 249 346 366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ri@ipt.p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ersonal Da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udent Mobility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□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acher Mobility  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Staff Mobility for training 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 name: ............................................…………………………………………..…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rname: .........................................................……….....................................  M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□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 of birth: ............../............../..................... Nationality …………………………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rrent address: ..........................................................………………………………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ephone ..............................................………………………………………………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-mail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me University ………………………………………………………………………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rse in Home University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st Department in IPT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commod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ccommodation requested from: ........./................/...........  until: ............../............./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rrival date in Tomar : ................../................/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te: ............../............../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ignature: …………………………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@ipt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9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4-11-05T09:39:00Z</dcterms:modified>
  <cp:revision>2</cp:revision>
  <dc:subject/>
  <dc:title>Exmo</dc:title>
</cp:coreProperties>
</file>