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eeship Evaluation</w:t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4/2015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  <w:t>Project nº 2014-1-PT01-KA103-000269</w:t>
      </w:r>
    </w:p>
    <w:p>
      <w:pPr>
        <w:pStyle w:val="Normal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THE SENDING INSTITUTION: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School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Institutional Erasmus Coordinator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>Tel.: + 0351 ----------- Fax: + 351 ------------- E-mail: ----------------</w:t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STUDENT: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 and place of birth:  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Gender: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aining Period:  from   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till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 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ont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HOST ORGANISATION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eld of Activity: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ll Address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oordinator’s name 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Tel.:: +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 E-mail:  </w:t>
            </w: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"/>
        <w:gridCol w:w="1015"/>
        <w:gridCol w:w="1015"/>
        <w:gridCol w:w="1015"/>
        <w:gridCol w:w="460"/>
        <w:gridCol w:w="555"/>
        <w:gridCol w:w="1015"/>
        <w:gridCol w:w="1015"/>
        <w:gridCol w:w="1015"/>
      </w:tblGrid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>Please tick the boxes according to evalu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cell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goo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era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acceptable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ntegration into work environ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9_1554074527"/>
            <w:bookmarkStart w:id="1" w:name="__Fieldmark__9_1554074527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0_1554074527"/>
            <w:bookmarkStart w:id="3" w:name="__Fieldmark__10_1554074527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1_1554074527"/>
            <w:bookmarkStart w:id="5" w:name="__Fieldmark__11_1554074527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2_1554074527"/>
            <w:bookmarkStart w:id="7" w:name="__Fieldmark__12_1554074527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3_1554074527"/>
            <w:bookmarkStart w:id="9" w:name="__Fieldmark__13_1554074527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4_1554074527"/>
            <w:bookmarkStart w:id="11" w:name="__Fieldmark__14_1554074527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5_1554074527"/>
            <w:bookmarkStart w:id="13" w:name="__Fieldmark__15_1554074527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ynamism and moti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6_1554074527"/>
            <w:bookmarkStart w:id="15" w:name="__Fieldmark__16_1554074527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7_1554074527"/>
            <w:bookmarkStart w:id="17" w:name="__Fieldmark__17_1554074527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8_1554074527"/>
            <w:bookmarkStart w:id="19" w:name="__Fieldmark__18_1554074527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9_1554074527"/>
            <w:bookmarkStart w:id="21" w:name="__Fieldmark__19_1554074527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20_1554074527"/>
            <w:bookmarkStart w:id="23" w:name="__Fieldmark__20_1554074527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1_1554074527"/>
            <w:bookmarkStart w:id="25" w:name="__Fieldmark__21_1554074527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22_1554074527"/>
            <w:bookmarkStart w:id="27" w:name="__Fieldmark__22_1554074527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Efficiency at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3_1554074527"/>
            <w:bookmarkStart w:id="29" w:name="__Fieldmark__23_1554074527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24_1554074527"/>
            <w:bookmarkStart w:id="31" w:name="__Fieldmark__24_1554074527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5_1554074527"/>
            <w:bookmarkStart w:id="33" w:name="__Fieldmark__25_1554074527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26_1554074527"/>
            <w:bookmarkStart w:id="35" w:name="__Fieldmark__26_1554074527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27_1554074527"/>
            <w:bookmarkStart w:id="37" w:name="__Fieldmark__27_1554074527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28_1554074527"/>
            <w:bookmarkStart w:id="39" w:name="__Fieldmark__28_1554074527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9_1554074527"/>
            <w:bookmarkStart w:id="41" w:name="__Fieldmark__29_1554074527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Capacity  to work abroad and analyze the project 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30_1554074527"/>
            <w:bookmarkStart w:id="43" w:name="__Fieldmark__30_1554074527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1_1554074527"/>
            <w:bookmarkStart w:id="45" w:name="__Fieldmark__31_1554074527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32_1554074527"/>
            <w:bookmarkStart w:id="47" w:name="__Fieldmark__32_1554074527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33_1554074527"/>
            <w:bookmarkStart w:id="49" w:name="__Fieldmark__33_1554074527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34_1554074527"/>
            <w:bookmarkStart w:id="51" w:name="__Fieldmark__34_1554074527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35_1554074527"/>
            <w:bookmarkStart w:id="53" w:name="__Fieldmark__35_1554074527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36_1554074527"/>
            <w:bookmarkStart w:id="55" w:name="__Fieldmark__36_1554074527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. Ability to apply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37_1554074527"/>
            <w:bookmarkStart w:id="57" w:name="__Fieldmark__37_1554074527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38_1554074527"/>
            <w:bookmarkStart w:id="59" w:name="__Fieldmark__38_1554074527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9_1554074527"/>
            <w:bookmarkStart w:id="61" w:name="__Fieldmark__39_1554074527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40_1554074527"/>
            <w:bookmarkStart w:id="63" w:name="__Fieldmark__40_1554074527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41_1554074527"/>
            <w:bookmarkStart w:id="65" w:name="__Fieldmark__41_1554074527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42_1554074527"/>
            <w:bookmarkStart w:id="67" w:name="__Fieldmark__42_1554074527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43_1554074527"/>
            <w:bookmarkStart w:id="69" w:name="__Fieldmark__43_1554074527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. Ability to develop new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44_1554074527"/>
            <w:bookmarkStart w:id="71" w:name="__Fieldmark__44_1554074527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45_1554074527"/>
            <w:bookmarkStart w:id="73" w:name="__Fieldmark__45_1554074527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46_1554074527"/>
            <w:bookmarkStart w:id="75" w:name="__Fieldmark__46_1554074527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47_1554074527"/>
            <w:bookmarkStart w:id="77" w:name="__Fieldmark__47_1554074527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48_1554074527"/>
            <w:bookmarkStart w:id="79" w:name="__Fieldmark__48_1554074527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9_1554074527"/>
            <w:bookmarkStart w:id="81" w:name="__Fieldmark__49_1554074527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50_1554074527"/>
            <w:bookmarkStart w:id="83" w:name="__Fieldmark__50_1554074527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Flexi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51_1554074527"/>
            <w:bookmarkStart w:id="85" w:name="__Fieldmark__51_1554074527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52_1554074527"/>
            <w:bookmarkStart w:id="87" w:name="__Fieldmark__52_1554074527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53_1554074527"/>
            <w:bookmarkStart w:id="89" w:name="__Fieldmark__53_1554074527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54_1554074527"/>
            <w:bookmarkStart w:id="91" w:name="__Fieldmark__54_1554074527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55_1554074527"/>
            <w:bookmarkStart w:id="93" w:name="__Fieldmark__55_1554074527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56_1554074527"/>
            <w:bookmarkStart w:id="95" w:name="__Fieldmark__56_1554074527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57_1554074527"/>
            <w:bookmarkStart w:id="97" w:name="__Fieldmark__57_1554074527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Sense of organiz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58_1554074527"/>
            <w:bookmarkStart w:id="99" w:name="__Fieldmark__58_1554074527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9_1554074527"/>
            <w:bookmarkStart w:id="101" w:name="__Fieldmark__59_1554074527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60_1554074527"/>
            <w:bookmarkStart w:id="103" w:name="__Fieldmark__60_1554074527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61_1554074527"/>
            <w:bookmarkStart w:id="105" w:name="__Fieldmark__61_1554074527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62_1554074527"/>
            <w:bookmarkStart w:id="107" w:name="__Fieldmark__62_1554074527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63_1554074527"/>
            <w:bookmarkStart w:id="109" w:name="__Fieldmark__63_1554074527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64_1554074527"/>
            <w:bookmarkStart w:id="111" w:name="__Fieldmark__64_1554074527"/>
            <w:bookmarkEnd w:id="1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Teamwork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65_1554074527"/>
            <w:bookmarkStart w:id="113" w:name="__Fieldmark__65_1554074527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66_1554074527"/>
            <w:bookmarkStart w:id="115" w:name="__Fieldmark__66_1554074527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67_1554074527"/>
            <w:bookmarkStart w:id="117" w:name="__Fieldmark__67_1554074527"/>
            <w:bookmarkEnd w:id="1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68_1554074527"/>
            <w:bookmarkStart w:id="119" w:name="__Fieldmark__68_1554074527"/>
            <w:bookmarkEnd w:id="1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69_1554074527"/>
            <w:bookmarkStart w:id="121" w:name="__Fieldmark__69_1554074527"/>
            <w:bookmarkEnd w:id="1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70_1554074527"/>
            <w:bookmarkStart w:id="123" w:name="__Fieldmark__70_1554074527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71_1554074527"/>
            <w:bookmarkStart w:id="125" w:name="__Fieldmark__71_1554074527"/>
            <w:bookmarkEnd w:id="1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Ability for (intercultural)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72_1554074527"/>
            <w:bookmarkStart w:id="127" w:name="__Fieldmark__72_1554074527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73_1554074527"/>
            <w:bookmarkStart w:id="129" w:name="__Fieldmark__73_1554074527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74_1554074527"/>
            <w:bookmarkStart w:id="131" w:name="__Fieldmark__74_1554074527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75_1554074527"/>
            <w:bookmarkStart w:id="133" w:name="__Fieldmark__75_1554074527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76_1554074527"/>
            <w:bookmarkStart w:id="135" w:name="__Fieldmark__76_1554074527"/>
            <w:bookmarkEnd w:id="1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77_1554074527"/>
            <w:bookmarkStart w:id="137" w:name="__Fieldmark__77_1554074527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78_1554074527"/>
            <w:bookmarkStart w:id="139" w:name="__Fieldmark__78_1554074527"/>
            <w:bookmarkEnd w:id="1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Self-reliance / sense of initiative at work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79_1554074527"/>
            <w:bookmarkStart w:id="141" w:name="__Fieldmark__79_1554074527"/>
            <w:bookmarkEnd w:id="1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80_1554074527"/>
            <w:bookmarkStart w:id="143" w:name="__Fieldmark__80_1554074527"/>
            <w:bookmarkEnd w:id="1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81_1554074527"/>
            <w:bookmarkStart w:id="145" w:name="__Fieldmark__81_1554074527"/>
            <w:bookmarkEnd w:id="1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6" w:name="__Fieldmark__82_1554074527"/>
            <w:bookmarkStart w:id="147" w:name="__Fieldmark__82_1554074527"/>
            <w:bookmarkEnd w:id="1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83_1554074527"/>
            <w:bookmarkStart w:id="149" w:name="__Fieldmark__83_1554074527"/>
            <w:bookmarkEnd w:id="1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0" w:name="__Fieldmark__84_1554074527"/>
            <w:bookmarkStart w:id="151" w:name="__Fieldmark__84_1554074527"/>
            <w:bookmarkEnd w:id="1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85_1554074527"/>
            <w:bookmarkStart w:id="153" w:name="__Fieldmark__85_1554074527"/>
            <w:bookmarkEnd w:id="1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Ability to produce an operational report for the organiz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86_1554074527"/>
            <w:bookmarkStart w:id="155" w:name="__Fieldmark__86_1554074527"/>
            <w:bookmarkEnd w:id="1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6" w:name="__Fieldmark__87_1554074527"/>
            <w:bookmarkStart w:id="157" w:name="__Fieldmark__87_1554074527"/>
            <w:bookmarkEnd w:id="1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88_1554074527"/>
            <w:bookmarkStart w:id="159" w:name="__Fieldmark__88_1554074527"/>
            <w:bookmarkEnd w:id="1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0" w:name="__Fieldmark__89_1554074527"/>
            <w:bookmarkStart w:id="161" w:name="__Fieldmark__89_1554074527"/>
            <w:bookmarkEnd w:id="1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2" w:name="__Fieldmark__90_1554074527"/>
            <w:bookmarkStart w:id="163" w:name="__Fieldmark__90_1554074527"/>
            <w:bookmarkEnd w:id="1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4" w:name="__Fieldmark__91_1554074527"/>
            <w:bookmarkStart w:id="165" w:name="__Fieldmark__91_1554074527"/>
            <w:bookmarkEnd w:id="1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6" w:name="__Fieldmark__92_1554074527"/>
            <w:bookmarkStart w:id="167" w:name="__Fieldmark__92_1554074527"/>
            <w:bookmarkEnd w:id="1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eli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8" w:name="__Fieldmark__93_1554074527"/>
            <w:bookmarkStart w:id="169" w:name="__Fieldmark__93_1554074527"/>
            <w:bookmarkEnd w:id="1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0" w:name="__Fieldmark__94_1554074527"/>
            <w:bookmarkStart w:id="171" w:name="__Fieldmark__94_1554074527"/>
            <w:bookmarkEnd w:id="1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95_1554074527"/>
            <w:bookmarkStart w:id="173" w:name="__Fieldmark__95_1554074527"/>
            <w:bookmarkEnd w:id="1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96_1554074527"/>
            <w:bookmarkStart w:id="175" w:name="__Fieldmark__96_1554074527"/>
            <w:bookmarkEnd w:id="1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97_1554074527"/>
            <w:bookmarkStart w:id="177" w:name="__Fieldmark__97_1554074527"/>
            <w:bookmarkEnd w:id="1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98_1554074527"/>
            <w:bookmarkStart w:id="179" w:name="__Fieldmark__98_1554074527"/>
            <w:bookmarkEnd w:id="1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99_1554074527"/>
            <w:bookmarkStart w:id="181" w:name="__Fieldmark__99_1554074527"/>
            <w:bookmarkEnd w:id="1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Observance of working rules (attendance, punctuality, safety, 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100_1554074527"/>
            <w:bookmarkStart w:id="183" w:name="__Fieldmark__100_1554074527"/>
            <w:bookmarkEnd w:id="1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101_1554074527"/>
            <w:bookmarkStart w:id="185" w:name="__Fieldmark__101_1554074527"/>
            <w:bookmarkEnd w:id="1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6" w:name="__Fieldmark__102_1554074527"/>
            <w:bookmarkStart w:id="187" w:name="__Fieldmark__102_1554074527"/>
            <w:bookmarkEnd w:id="1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8" w:name="__Fieldmark__103_1554074527"/>
            <w:bookmarkStart w:id="189" w:name="__Fieldmark__103_1554074527"/>
            <w:bookmarkEnd w:id="1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0" w:name="__Fieldmark__104_1554074527"/>
            <w:bookmarkStart w:id="191" w:name="__Fieldmark__104_1554074527"/>
            <w:bookmarkEnd w:id="1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2" w:name="__Fieldmark__105_1554074527"/>
            <w:bookmarkStart w:id="193" w:name="__Fieldmark__105_1554074527"/>
            <w:bookmarkEnd w:id="1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4" w:name="__Fieldmark__106_1554074527"/>
            <w:bookmarkStart w:id="195" w:name="__Fieldmark__106_1554074527"/>
            <w:bookmarkEnd w:id="1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uration of the mobility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 grading Scale (1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CTS Credits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(1) see explanation on the back pa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rther advice or information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hat led you to offer student training placement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745"/>
        <w:gridCol w:w="1118"/>
        <w:gridCol w:w="621"/>
        <w:gridCol w:w="1114"/>
      </w:tblGrid>
      <w:tr>
        <w:trPr/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is training was relevant to your organization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6" w:name="__Fieldmark__111_1554074527"/>
            <w:bookmarkStart w:id="197" w:name="__Fieldmark__111_1554074527"/>
            <w:bookmarkEnd w:id="1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8" w:name="__Fieldmark__112_1554074527"/>
            <w:bookmarkStart w:id="199" w:name="__Fieldmark__112_1554074527"/>
            <w:bookmarkEnd w:id="19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ould you take on this trainee, if you were in a position to recruit a new graduate?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0" w:name="__Fieldmark__113_1554074527"/>
            <w:bookmarkStart w:id="201" w:name="__Fieldmark__113_1554074527"/>
            <w:bookmarkEnd w:id="2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2" w:name="__Fieldmark__114_1554074527"/>
            <w:bookmarkStart w:id="203" w:name="__Fieldmark__114_1554074527"/>
            <w:bookmarkEnd w:id="20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d you find the trainee had any language problem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4" w:name="__Fieldmark__115_1554074527"/>
            <w:bookmarkStart w:id="205" w:name="__Fieldmark__115_1554074527"/>
            <w:bookmarkEnd w:id="2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6" w:name="__Fieldmark__116_1554074527"/>
            <w:bookmarkStart w:id="207" w:name="__Fieldmark__116_1554074527"/>
            <w:bookmarkEnd w:id="20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re there any subject areas or skills that need improvement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3000"/>
      </w:tblGrid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the coordinator at the host orga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mp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B: This document is not valid without the coordinator’s signature and the official stamp of the organisation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1) ECTS grading sc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883"/>
      </w:tblGrid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CTS 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finiti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XCELLENT – outstanding performance with only minor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VERY GOOD – above the average standard but with som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OD – generally sound work with a number of notabl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TISFACTORY – fair but with significant shortcoming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FFICIENT – performance meets the minimum criteria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IL – some work required before the credit can be awarded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XF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FAIL – considerable further work is requir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28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</w:r>
  </w:p>
  <w:p>
    <w:pPr>
      <w:pStyle w:val="Footer"/>
      <w:rPr>
        <w:lang w:val="pt-PT" w:eastAsia="en-US"/>
      </w:rPr>
    </w:pPr>
    <w:r>
      <w:rPr>
        <w:lang w:val="pt-PT" w:eastAsia="en-US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t-PT" w:eastAsia="en-US"/>
      </w:rPr>
      <w:drawing>
        <wp:inline distT="0" distB="0" distL="0" distR="0">
          <wp:extent cx="2161540" cy="6191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                                      </w:t>
    </w:r>
    <w:r>
      <w:rPr>
        <w:lang w:val="pt-PT" w:eastAsia="en-US"/>
      </w:rPr>
      <w:drawing>
        <wp:inline distT="0" distB="0" distL="0" distR="0">
          <wp:extent cx="1410970" cy="1358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3:00Z</dcterms:created>
  <dc:creator>ngarcia</dc:creator>
  <dc:description/>
  <cp:keywords/>
  <dc:language>en-US</dc:language>
  <cp:lastModifiedBy>CCatroga</cp:lastModifiedBy>
  <cp:lastPrinted>2008-12-09T11:38:00Z</cp:lastPrinted>
  <dcterms:modified xsi:type="dcterms:W3CDTF">2015-09-23T15:13:00Z</dcterms:modified>
  <cp:revision>2</cp:revision>
  <dc:subject/>
  <dc:title/>
</cp:coreProperties>
</file>