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ograma Erasmus+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no Lectivo _____/ 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ROMISSO pRÉVIO DE rECONHECIMENTO aCADÉMIC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ADOS PESSOAIS DO ALU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DOS ACADÉMIC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4080"/>
        <w:gridCol w:w="1457"/>
        <w:gridCol w:w="583"/>
        <w:gridCol w:w="1080"/>
        <w:gridCol w:w="3952"/>
        <w:gridCol w:w="1457"/>
      </w:tblGrid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LISTA DE UNIDADES CURRICULARES QUE FREQUENTARÁ NA UNIVERSIDADE DE ACOLHI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Universidad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: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S CURRICULARES DA ESCOLA EM QUE SE ENCONTRA MATRICULADO E PARA AS QUAIS SOLICITA RECONHECIMENTO ACADÉMIC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: No caso de o reconhecimento ser proposto para Suplemento ao Diploma, deverá ser referido em observaçõ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ÉDIT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rovação do Conselho Científico, realizado em _____/_____/______(Juntar cópia da Ac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yriad Pro;Corbel"/>
          <w:b/>
        </w:rPr>
        <w:t xml:space="preserve"> </w:t>
      </w:r>
      <w:r>
        <w:rPr>
          <w:b/>
        </w:rPr>
        <w:t xml:space="preserve">Assinatura do Coordenador Institucional Erasmus 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Myriad Pro;Corbel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________________________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Doutor Luiz Oosterbeek)</w:t>
      </w:r>
    </w:p>
    <w:p>
      <w:pPr>
        <w:pStyle w:val="Normal"/>
        <w:rPr>
          <w:b/>
          <w:b/>
          <w:caps/>
          <w:spacing w:val="4"/>
          <w:position w:val="4"/>
        </w:rPr>
      </w:pPr>
      <w:r>
        <w:rPr>
          <w:b/>
          <w:caps/>
          <w:spacing w:val="4"/>
          <w:position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25" cy="19050"/>
                <wp:effectExtent l="0" t="0" r="0" b="0"/>
                <wp:docPr id="2" name="diploma_sup_label-ipt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ploma_sup_label-ipt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3" name="D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4" name="ECT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CT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1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0T13:40:00Z</dcterms:modified>
  <cp:revision>3</cp:revision>
  <dc:subject/>
  <dc:title>Exmo</dc:title>
</cp:coreProperties>
</file>