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  <w:lang w:val="pt-PT"/>
        </w:rPr>
      </w:pPr>
      <w:r>
        <w:rPr>
          <w:rFonts w:cs="Calibri" w:ascii="Calibri" w:hAnsi="Calibri"/>
          <w:b/>
          <w:smallCaps/>
          <w:sz w:val="20"/>
          <w:szCs w:val="20"/>
          <w:lang w:val="pt-PT"/>
        </w:rPr>
        <w:t>Projeto nº 16703 / P GUARDA01 -ERA04 CONS 2013-14</w:t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cript of Records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THE SENDING INSTITUTION: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llege / Faculty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national Relations Responsibl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.: + 351 Fax: + 351 E-mail: </w:t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fr-FR"/>
        </w:rPr>
      </w:pPr>
      <w:r>
        <w:rPr>
          <w:rFonts w:cs="Calibri" w:ascii="Calibri" w:hAnsi="Calibri"/>
          <w:sz w:val="10"/>
          <w:lang w:val="fr-F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STUDENT: </w:t>
            </w:r>
          </w:p>
          <w:p>
            <w:pPr>
              <w:pStyle w:val="Normal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 and place of birth:                 Gender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gistration date:                      Registration number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HOST ORGANISATIO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eld of Activity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ll Addres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Coordinator’s name 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Tel.: +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 Fax: +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 E-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"/>
        <w:gridCol w:w="1015"/>
        <w:gridCol w:w="1015"/>
        <w:gridCol w:w="1015"/>
        <w:gridCol w:w="460"/>
        <w:gridCol w:w="555"/>
        <w:gridCol w:w="1015"/>
        <w:gridCol w:w="1015"/>
        <w:gridCol w:w="1015"/>
      </w:tblGrid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>Please tick the boxes according to evalu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cell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goo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era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acceptable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ntegration into work environ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7_479895161"/>
            <w:bookmarkStart w:id="1" w:name="__Fieldmark__7_479895161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8_479895161"/>
            <w:bookmarkStart w:id="3" w:name="__Fieldmark__8_479895161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9_479895161"/>
            <w:bookmarkStart w:id="5" w:name="__Fieldmark__9_479895161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0_479895161"/>
            <w:bookmarkStart w:id="7" w:name="__Fieldmark__10_479895161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1_479895161"/>
            <w:bookmarkStart w:id="9" w:name="__Fieldmark__11_479895161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2_479895161"/>
            <w:bookmarkStart w:id="11" w:name="__Fieldmark__12_479895161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3_479895161"/>
            <w:bookmarkStart w:id="13" w:name="__Fieldmark__13_479895161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ynamism and moti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4_479895161"/>
            <w:bookmarkStart w:id="15" w:name="__Fieldmark__14_479895161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5_479895161"/>
            <w:bookmarkStart w:id="17" w:name="__Fieldmark__15_479895161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6_479895161"/>
            <w:bookmarkStart w:id="19" w:name="__Fieldmark__16_479895161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7_479895161"/>
            <w:bookmarkStart w:id="21" w:name="__Fieldmark__17_479895161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8_479895161"/>
            <w:bookmarkStart w:id="23" w:name="__Fieldmark__18_479895161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9_479895161"/>
            <w:bookmarkStart w:id="25" w:name="__Fieldmark__19_479895161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20_479895161"/>
            <w:bookmarkStart w:id="27" w:name="__Fieldmark__20_479895161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Efficiency at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1_479895161"/>
            <w:bookmarkStart w:id="29" w:name="__Fieldmark__21_479895161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22_479895161"/>
            <w:bookmarkStart w:id="31" w:name="__Fieldmark__22_479895161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3_479895161"/>
            <w:bookmarkStart w:id="33" w:name="__Fieldmark__23_479895161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24_479895161"/>
            <w:bookmarkStart w:id="35" w:name="__Fieldmark__24_479895161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25_479895161"/>
            <w:bookmarkStart w:id="37" w:name="__Fieldmark__25_479895161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26_479895161"/>
            <w:bookmarkStart w:id="39" w:name="__Fieldmark__26_479895161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7_479895161"/>
            <w:bookmarkStart w:id="41" w:name="__Fieldmark__27_479895161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Capacity  to work abroad and analyze the project 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8_479895161"/>
            <w:bookmarkStart w:id="43" w:name="__Fieldmark__28_479895161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9_479895161"/>
            <w:bookmarkStart w:id="45" w:name="__Fieldmark__29_479895161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30_479895161"/>
            <w:bookmarkStart w:id="47" w:name="__Fieldmark__30_479895161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31_479895161"/>
            <w:bookmarkStart w:id="49" w:name="__Fieldmark__31_479895161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32_479895161"/>
            <w:bookmarkStart w:id="51" w:name="__Fieldmark__32_479895161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33_479895161"/>
            <w:bookmarkStart w:id="53" w:name="__Fieldmark__33_479895161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34_479895161"/>
            <w:bookmarkStart w:id="55" w:name="__Fieldmark__34_479895161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. Ability to apply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35_479895161"/>
            <w:bookmarkStart w:id="57" w:name="__Fieldmark__35_479895161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36_479895161"/>
            <w:bookmarkStart w:id="59" w:name="__Fieldmark__36_479895161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7_479895161"/>
            <w:bookmarkStart w:id="61" w:name="__Fieldmark__37_479895161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8_479895161"/>
            <w:bookmarkStart w:id="63" w:name="__Fieldmark__38_479895161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9_479895161"/>
            <w:bookmarkStart w:id="65" w:name="__Fieldmark__39_479895161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40_479895161"/>
            <w:bookmarkStart w:id="67" w:name="__Fieldmark__40_479895161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41_479895161"/>
            <w:bookmarkStart w:id="69" w:name="__Fieldmark__41_479895161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. Ability to develop new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42_479895161"/>
            <w:bookmarkStart w:id="71" w:name="__Fieldmark__42_479895161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43_479895161"/>
            <w:bookmarkStart w:id="73" w:name="__Fieldmark__43_479895161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44_479895161"/>
            <w:bookmarkStart w:id="75" w:name="__Fieldmark__44_479895161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45_479895161"/>
            <w:bookmarkStart w:id="77" w:name="__Fieldmark__45_479895161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46_479895161"/>
            <w:bookmarkStart w:id="79" w:name="__Fieldmark__46_479895161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7_479895161"/>
            <w:bookmarkStart w:id="81" w:name="__Fieldmark__47_479895161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48_479895161"/>
            <w:bookmarkStart w:id="83" w:name="__Fieldmark__48_479895161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Flexi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49_479895161"/>
            <w:bookmarkStart w:id="85" w:name="__Fieldmark__49_479895161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50_479895161"/>
            <w:bookmarkStart w:id="87" w:name="__Fieldmark__50_479895161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51_479895161"/>
            <w:bookmarkStart w:id="89" w:name="__Fieldmark__51_479895161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52_479895161"/>
            <w:bookmarkStart w:id="91" w:name="__Fieldmark__52_479895161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53_479895161"/>
            <w:bookmarkStart w:id="93" w:name="__Fieldmark__53_479895161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54_479895161"/>
            <w:bookmarkStart w:id="95" w:name="__Fieldmark__54_479895161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55_479895161"/>
            <w:bookmarkStart w:id="97" w:name="__Fieldmark__55_479895161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Sense of organiz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56_479895161"/>
            <w:bookmarkStart w:id="99" w:name="__Fieldmark__56_479895161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7_479895161"/>
            <w:bookmarkStart w:id="101" w:name="__Fieldmark__57_479895161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58_479895161"/>
            <w:bookmarkStart w:id="103" w:name="__Fieldmark__58_479895161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59_479895161"/>
            <w:bookmarkStart w:id="105" w:name="__Fieldmark__59_479895161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60_479895161"/>
            <w:bookmarkStart w:id="107" w:name="__Fieldmark__60_479895161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61_479895161"/>
            <w:bookmarkStart w:id="109" w:name="__Fieldmark__61_479895161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62_479895161"/>
            <w:bookmarkStart w:id="111" w:name="__Fieldmark__62_479895161"/>
            <w:bookmarkEnd w:id="1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Teamwork skill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63_479895161"/>
            <w:bookmarkStart w:id="113" w:name="__Fieldmark__63_479895161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64_479895161"/>
            <w:bookmarkStart w:id="115" w:name="__Fieldmark__64_479895161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65_479895161"/>
            <w:bookmarkStart w:id="117" w:name="__Fieldmark__65_479895161"/>
            <w:bookmarkEnd w:id="1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66_479895161"/>
            <w:bookmarkStart w:id="119" w:name="__Fieldmark__66_479895161"/>
            <w:bookmarkEnd w:id="1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67_479895161"/>
            <w:bookmarkStart w:id="121" w:name="__Fieldmark__67_479895161"/>
            <w:bookmarkEnd w:id="1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68_479895161"/>
            <w:bookmarkStart w:id="123" w:name="__Fieldmark__68_479895161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69_479895161"/>
            <w:bookmarkStart w:id="125" w:name="__Fieldmark__69_479895161"/>
            <w:bookmarkEnd w:id="1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Ability for (intercultural)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70_479895161"/>
            <w:bookmarkStart w:id="127" w:name="__Fieldmark__70_479895161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71_479895161"/>
            <w:bookmarkStart w:id="129" w:name="__Fieldmark__71_479895161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72_479895161"/>
            <w:bookmarkStart w:id="131" w:name="__Fieldmark__72_479895161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73_479895161"/>
            <w:bookmarkStart w:id="133" w:name="__Fieldmark__73_479895161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74_479895161"/>
            <w:bookmarkStart w:id="135" w:name="__Fieldmark__74_479895161"/>
            <w:bookmarkEnd w:id="1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75_479895161"/>
            <w:bookmarkStart w:id="137" w:name="__Fieldmark__75_479895161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76_479895161"/>
            <w:bookmarkStart w:id="139" w:name="__Fieldmark__76_479895161"/>
            <w:bookmarkEnd w:id="1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Self-reliance / sense of initiative at work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77_479895161"/>
            <w:bookmarkStart w:id="141" w:name="__Fieldmark__77_479895161"/>
            <w:bookmarkEnd w:id="1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78_479895161"/>
            <w:bookmarkStart w:id="143" w:name="__Fieldmark__78_479895161"/>
            <w:bookmarkEnd w:id="1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79_479895161"/>
            <w:bookmarkStart w:id="145" w:name="__Fieldmark__79_479895161"/>
            <w:bookmarkEnd w:id="1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6" w:name="__Fieldmark__80_479895161"/>
            <w:bookmarkStart w:id="147" w:name="__Fieldmark__80_479895161"/>
            <w:bookmarkEnd w:id="1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81_479895161"/>
            <w:bookmarkStart w:id="149" w:name="__Fieldmark__81_479895161"/>
            <w:bookmarkEnd w:id="1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0" w:name="__Fieldmark__82_479895161"/>
            <w:bookmarkStart w:id="151" w:name="__Fieldmark__82_479895161"/>
            <w:bookmarkEnd w:id="1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83_479895161"/>
            <w:bookmarkStart w:id="153" w:name="__Fieldmark__83_479895161"/>
            <w:bookmarkEnd w:id="1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Ability to produce an operational report for the organiz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84_479895161"/>
            <w:bookmarkStart w:id="155" w:name="__Fieldmark__84_479895161"/>
            <w:bookmarkEnd w:id="1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6" w:name="__Fieldmark__85_479895161"/>
            <w:bookmarkStart w:id="157" w:name="__Fieldmark__85_479895161"/>
            <w:bookmarkEnd w:id="1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86_479895161"/>
            <w:bookmarkStart w:id="159" w:name="__Fieldmark__86_479895161"/>
            <w:bookmarkEnd w:id="1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0" w:name="__Fieldmark__87_479895161"/>
            <w:bookmarkStart w:id="161" w:name="__Fieldmark__87_479895161"/>
            <w:bookmarkEnd w:id="1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2" w:name="__Fieldmark__88_479895161"/>
            <w:bookmarkStart w:id="163" w:name="__Fieldmark__88_479895161"/>
            <w:bookmarkEnd w:id="1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4" w:name="__Fieldmark__89_479895161"/>
            <w:bookmarkStart w:id="165" w:name="__Fieldmark__89_479895161"/>
            <w:bookmarkEnd w:id="1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6" w:name="__Fieldmark__90_479895161"/>
            <w:bookmarkStart w:id="167" w:name="__Fieldmark__90_479895161"/>
            <w:bookmarkEnd w:id="1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eli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8" w:name="__Fieldmark__91_479895161"/>
            <w:bookmarkStart w:id="169" w:name="__Fieldmark__91_479895161"/>
            <w:bookmarkEnd w:id="1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0" w:name="__Fieldmark__92_479895161"/>
            <w:bookmarkStart w:id="171" w:name="__Fieldmark__92_479895161"/>
            <w:bookmarkEnd w:id="1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93_479895161"/>
            <w:bookmarkStart w:id="173" w:name="__Fieldmark__93_479895161"/>
            <w:bookmarkEnd w:id="1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94_479895161"/>
            <w:bookmarkStart w:id="175" w:name="__Fieldmark__94_479895161"/>
            <w:bookmarkEnd w:id="1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95_479895161"/>
            <w:bookmarkStart w:id="177" w:name="__Fieldmark__95_479895161"/>
            <w:bookmarkEnd w:id="1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96_479895161"/>
            <w:bookmarkStart w:id="179" w:name="__Fieldmark__96_479895161"/>
            <w:bookmarkEnd w:id="1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97_479895161"/>
            <w:bookmarkStart w:id="181" w:name="__Fieldmark__97_479895161"/>
            <w:bookmarkEnd w:id="1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Observance of working rules (attendance, punctuality, safety, 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98_479895161"/>
            <w:bookmarkStart w:id="183" w:name="__Fieldmark__98_479895161"/>
            <w:bookmarkEnd w:id="1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99_479895161"/>
            <w:bookmarkStart w:id="185" w:name="__Fieldmark__99_479895161"/>
            <w:bookmarkEnd w:id="1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6" w:name="__Fieldmark__100_479895161"/>
            <w:bookmarkStart w:id="187" w:name="__Fieldmark__100_479895161"/>
            <w:bookmarkEnd w:id="1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8" w:name="__Fieldmark__101_479895161"/>
            <w:bookmarkStart w:id="189" w:name="__Fieldmark__101_479895161"/>
            <w:bookmarkEnd w:id="1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0" w:name="__Fieldmark__102_479895161"/>
            <w:bookmarkStart w:id="191" w:name="__Fieldmark__102_479895161"/>
            <w:bookmarkEnd w:id="1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2" w:name="__Fieldmark__103_479895161"/>
            <w:bookmarkStart w:id="193" w:name="__Fieldmark__103_479895161"/>
            <w:bookmarkEnd w:id="1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4" w:name="__Fieldmark__104_479895161"/>
            <w:bookmarkStart w:id="195" w:name="__Fieldmark__104_479895161"/>
            <w:bookmarkEnd w:id="1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ion of the course unit (1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 grading Scale(2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 Credits (3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(2) (3) see explanation on the back pa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rther advice or information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hat led you to offer student training placement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745"/>
        <w:gridCol w:w="1118"/>
        <w:gridCol w:w="621"/>
        <w:gridCol w:w="1114"/>
      </w:tblGrid>
      <w:tr>
        <w:trPr/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is training was relevant to your organization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6" w:name="__Fieldmark__109_479895161"/>
            <w:bookmarkStart w:id="197" w:name="__Fieldmark__109_479895161"/>
            <w:bookmarkEnd w:id="1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8" w:name="__Fieldmark__110_479895161"/>
            <w:bookmarkStart w:id="199" w:name="__Fieldmark__110_479895161"/>
            <w:bookmarkEnd w:id="19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ould you take on this trainee, if you were in a position to recruit a new graduate?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0" w:name="__Fieldmark__111_479895161"/>
            <w:bookmarkStart w:id="201" w:name="__Fieldmark__111_479895161"/>
            <w:bookmarkEnd w:id="2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2" w:name="__Fieldmark__112_479895161"/>
            <w:bookmarkStart w:id="203" w:name="__Fieldmark__112_479895161"/>
            <w:bookmarkEnd w:id="20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d you find the trainee had any language problem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4" w:name="__Fieldmark__113_479895161"/>
            <w:bookmarkStart w:id="205" w:name="__Fieldmark__113_479895161"/>
            <w:bookmarkEnd w:id="2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6" w:name="__Fieldmark__114_479895161"/>
            <w:bookmarkStart w:id="207" w:name="__Fieldmark__114_479895161"/>
            <w:bookmarkEnd w:id="20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re there any subject areas or skills that need improvement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3000"/>
      </w:tblGrid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the coordinator signature at the host organ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mp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NB: This document is not valid without the signature of the coordinator’s signature and the official stamp of the organisation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12"/>
          <w:szCs w:val="12"/>
        </w:rPr>
        <w:t>(1) Duration of the course unit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Y = 1 full academic year, 1S = 1 semester, 1T = 1 term/trimester, 2S = 2 semesters, 2T = 2 terms/trimesters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2) ECTS grading sc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88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CTS 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finiti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XCELLENT – outstanding performance with only minor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VERY GOOD – above the average standard but with som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OD – generally sound work with a number of notabl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TISFACTORY – fair but with significant shortcoming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FFICIENT – performance meets the minimum criteria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IL – some work required before the credit can be awarded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XF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FAIL – considerable further work is requir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12"/>
          <w:szCs w:val="12"/>
        </w:rPr>
        <w:t>(3</w:t>
      </w:r>
      <w:r>
        <w:rPr/>
        <w:t>) ECTS credits:</w:t>
      </w:r>
    </w:p>
    <w:tbl>
      <w:tblPr>
        <w:tblW w:w="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</w:tblGrid>
      <w:tr>
        <w:trPr>
          <w:trHeight w:val="635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full academic year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semester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term/trimeste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=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=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=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 credit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 credit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 credit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</w:r>
  </w:p>
  <w:p>
    <w:pPr>
      <w:pStyle w:val="Footer"/>
      <w:rPr/>
    </w:pPr>
    <w:r>
      <w:rPr>
        <w:lang w:val="pt-PT" w:eastAsia="en-US"/>
      </w:rPr>
      <w:drawing>
        <wp:inline distT="0" distB="0" distL="0" distR="0">
          <wp:extent cx="1271270" cy="612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                                                                                  </w:t>
    </w:r>
    <w:r>
      <w:rPr>
        <w:lang w:val="pt-PT" w:eastAsia="en-US"/>
      </w:rPr>
      <w:drawing>
        <wp:inline distT="0" distB="0" distL="0" distR="0">
          <wp:extent cx="1266825" cy="8108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38" r="-5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390</wp:posOffset>
          </wp:positionH>
          <wp:positionV relativeFrom="paragraph">
            <wp:posOffset>302260</wp:posOffset>
          </wp:positionV>
          <wp:extent cx="1006475" cy="36195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390</wp:posOffset>
          </wp:positionH>
          <wp:positionV relativeFrom="paragraph">
            <wp:posOffset>664210</wp:posOffset>
          </wp:positionV>
          <wp:extent cx="1057275" cy="3238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6515" cy="1376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5374" t="11968" r="7702" b="33852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7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7:00Z</dcterms:created>
  <dc:creator>ngarcia</dc:creator>
  <dc:description/>
  <dc:language>en-US</dc:language>
  <cp:lastModifiedBy>Marc</cp:lastModifiedBy>
  <cp:lastPrinted>2012-08-30T14:30:00Z</cp:lastPrinted>
  <dcterms:modified xsi:type="dcterms:W3CDTF">2013-10-16T10:47:00Z</dcterms:modified>
  <cp:revision>2</cp:revision>
  <dc:subject/>
  <dc:title/>
</cp:coreProperties>
</file>