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CATION FORM FOR ACCOMMODATION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CADEMIC YEAR 20__/20__</w:t>
      </w:r>
    </w:p>
    <w:p>
      <w:pPr>
        <w:pStyle w:val="Normal"/>
        <w:jc w:val="center"/>
        <w:rPr>
          <w:bCs/>
          <w:sz w:val="32"/>
          <w:u w:val="single"/>
          <w:lang w:val="en-GB"/>
        </w:rPr>
      </w:pPr>
      <w:r>
        <w:rPr>
          <w:bCs/>
          <w:sz w:val="32"/>
          <w:u w:val="single"/>
          <w:lang w:val="en-GB"/>
        </w:rPr>
        <w:t>(Please write in capital letters)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o be completed and returned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Politécnico de To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e Relações Intern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Cândido Madureira, nº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0-313 To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ug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x: +351 24934636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ersonal Da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 name: ............................................…………………………………………..…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urname: .........................................................……….....................................  M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□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 of birth: ............../............../..................... Nationality …………………………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rrent address: ..........................................................……………………………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ephone ..............................................……………………………………………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-mail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me University ………………………………………………………………………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rse in Home University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st Department in IPT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commod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commodation requested from: ........./................/...........  until: ............../............./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xacta arrival date in Tomar : ................../................/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: ............../............../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gnature: …………………………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Av. Cândido Madureira, nº13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2300 - 531 Tomar - Portugal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Telf: (351) 249 346 363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Fax: (351) 249 346 366</w:t>
          </w:r>
        </w:p>
        <w:p>
          <w:pPr>
            <w:pStyle w:val="Footer"/>
            <w:rPr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gri@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865505</wp:posOffset>
                </wp:positionV>
                <wp:extent cx="598170" cy="8528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010" cy="8280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81025" cy="8248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8:00Z</dcterms:created>
  <dc:creator>Marc lafont</dc:creator>
  <dc:description/>
  <cp:keywords/>
  <dc:language>en-US</dc:language>
  <cp:lastModifiedBy>DESKTOP</cp:lastModifiedBy>
  <cp:lastPrinted>2010-06-21T09:58:00Z</cp:lastPrinted>
  <dcterms:modified xsi:type="dcterms:W3CDTF">2010-07-07T13:48:00Z</dcterms:modified>
  <cp:revision>3</cp:revision>
  <dc:subject/>
  <dc:title>Exmo</dc:title>
</cp:coreProperties>
</file>